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1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Beemer and Associates XXXVI, LLC for a retail project known as Huffman Plaza #2 Specialty Retail. The fair share assessment is $137,192 with a 5-year term and an inflation rate of 3.3% per year.  Concurrency Review estimated a total of 19 p.m. peak hour trips being generated on links in fair share fund sector 2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Beach Boulevard – St. Johns Bluff Road to FCCJ/Central Parkway</w:t>
        <w:tab/>
        <w:tab/>
        <w:t>9</w:t>
      </w:r>
    </w:p>
    <w:p>
      <w:pPr>
        <w:pStyle w:val="Normal"/>
        <w:rPr>
          <w:sz w:val="22"/>
        </w:rPr>
      </w:pPr>
      <w:r>
        <w:rPr>
          <w:sz w:val="22"/>
        </w:rPr>
        <w:t>Beach Boulevard – FCCJ/Central Parkway to Hodges Boulevard</w:t>
        <w:tab/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5,700 square feet of specialty retail space on 5.16 acres on Beach Boulevard between Huffman Boulevard and Meadowbrook Boulevard in Council District 3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37,192 to the Sector 2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675849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1-14T19:10:00Z</dcterms:modified>
  <cp:revision>4</cp:revision>
  <dc:subject/>
  <dc:title>Bill Type and Number: Resolution </dc:title>
</cp:coreProperties>
</file>